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.12.2018    1374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1.12.2018    1374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1.12.2018   № 13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1.12.2018   № 13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818" w:firstLine="567"/>
        <w:jc w:val="both"/>
        <w:rPr>
          <w:sz w:val="28"/>
          <w:szCs w:val="28"/>
        </w:rPr>
      </w:pPr>
      <w:bookmarkStart w:id="0" w:name="sub_100"/>
      <w:bookmarkEnd w:id="0"/>
      <w:r>
        <w:rPr>
          <w:sz w:val="28"/>
          <w:szCs w:val="28"/>
        </w:rPr>
        <w:t>Об утверждении   муниципальной программы «Развитие транспортной системы Аликовского района Чувашской Республики»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Федеральным законом от  06.10.2003 г. №131-ФЗ  «Об общих принципах организации местного самоуправления в Российской Федерации» (с изменениями и дополнениями), Уставом Аликовского района Чувашской Республики (с изменениями и дополнениями) администрация Аликовского района Чувашской Республики п о с т а н о в л я е т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bookmarkStart w:id="1" w:name="sub_100"/>
      <w:bookmarkStart w:id="2" w:name="sub_2"/>
      <w:bookmarkEnd w:id="1"/>
      <w:bookmarkEnd w:id="2"/>
      <w:r>
        <w:rPr>
          <w:sz w:val="28"/>
          <w:szCs w:val="28"/>
        </w:rPr>
        <w:t>1. Утвердить муниципальную программу «Развитие транспортной системы Аликовского района Чувашской Республик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Аликовского района от 17.01.2014 №51 «Об утверждении муниципальной программы «Развитие транспортной системы Аликовского района Чувашской Республики» на 2014-2020 годы» с 1 января 2019 год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му отделу администрации Аликовского района при формировании проекта бюджета Аликовского района на очередной финансовый год и плановый период предусматривать бюджетные ассигнования на реализацию Муниципальной программы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4. Настоящее постановление вступает в силу с 1 января 2019 год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firstLine="720"/>
        <w:jc w:val="right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firstLine="720"/>
        <w:jc w:val="right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firstLine="720"/>
        <w:jc w:val="right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firstLine="720"/>
        <w:jc w:val="right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firstLine="720"/>
        <w:jc w:val="right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firstLine="720"/>
        <w:jc w:val="right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firstLine="720"/>
        <w:jc w:val="right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firstLine="720"/>
        <w:jc w:val="right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firstLine="720"/>
        <w:jc w:val="right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firstLine="720"/>
        <w:jc w:val="right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firstLine="720"/>
        <w:jc w:val="right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firstLine="720"/>
        <w:jc w:val="right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firstLine="720"/>
        <w:jc w:val="right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Утверждена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постановлением администрации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Аликовского  района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от 11.12.2018г. № 13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Муниципальная программ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«Развитие транспортной системы Аликовского района Чувашской Республики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80"/>
        <w:gridCol w:w="6138"/>
      </w:tblGrid>
      <w:tr>
        <w:trPr/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иковского района Чувашской Республики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ата составления проекта муниципальной программы: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7 декабря 2018 года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исполнитель: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Аликовского района по строительству, ЖКХ, дорожному хозяйству, транспорту и связи Терентьев А.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 8(83535) 22-0-65, e-mail: alikov_construc3@cap.ru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Аликовского район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строительству, ЖКХ, дорожному хозяйству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ранспорту и связи                                                                                            А.Ю. Терентьев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</w:rPr>
      </w:pPr>
      <w:bookmarkStart w:id="4" w:name="sub_1100"/>
      <w:r>
        <w:rPr>
          <w:b/>
          <w:sz w:val="24"/>
          <w:szCs w:val="24"/>
        </w:rPr>
        <w:t xml:space="preserve">Паспорт </w:t>
        <w:br/>
        <w:t xml:space="preserve">муниципальной программы </w:t>
      </w:r>
      <w:bookmarkEnd w:id="4"/>
      <w:r>
        <w:rPr>
          <w:b/>
          <w:sz w:val="22"/>
          <w:szCs w:val="22"/>
        </w:rPr>
        <w:t>«Развитие транспортной системы Аликовского района Чувашской Республики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0"/>
        <w:gridCol w:w="6614"/>
      </w:tblGrid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иковского района Чувашской Республ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ЖКХ, дорожного хозяйства, транспорта и связи администрации Аликов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правление экономики, сельского хозяйства и экологии администрации Аликов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социального развития, опеки и попечительства, молодежной политики, культуры и спор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иковского райо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сельских поселений Аликовского района Чувашской Республики (по согласованию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транспорта и дорожного хозяйства Чувашской Республики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е и качественные автомобильные дорог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безопасности дорожного движения»</w:t>
            </w:r>
          </w:p>
        </w:tc>
      </w:tr>
    </w:tbl>
    <w:p>
      <w:pPr>
        <w:pStyle w:val="Normal"/>
        <w:widowControl w:val="false"/>
        <w:autoSpaceDE w:val="false"/>
        <w:ind w:left="170" w:hanging="0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0"/>
        <w:gridCol w:w="6533"/>
      </w:tblGrid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доли автомобильных дорог общего пользования местного значения, соответствующих нормативным требованиям, в их общей протяженности;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мертности от дорожно-транспортных происшествий и количества дорожно-транспортных происшествий с пострадавши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сети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детей навыков безопасного поведения на дорогах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безопасного поведения участников дорожного движени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к 2036 году следующих показателе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ротяженность автомобильных дорог общего пользования местного значения на территории  Аликовского района Чувашской Республики – 393,2 км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ные дороги общего пользования местного значения вне границ населенных пунктов в границах муниципального района – 224,5 к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ные дороги общего пользования местного значения в границах населенных пунктов поселения – 168,7 к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ротяженность автомобильных дорог общего пользования местного значения на территории Аликовского района Чувашской Республики, соответствующая нормативным требованиям к их транспортно-эксплуатационному состоянию 161,5 км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ные дороги общего пользования местного значения вне границ населенных пунктов в границах муниципального района, соответствующая нормативным требованиям к их транспортно-эксплуатационному состоянию – 129,5 к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ные дороги общего пользования местного значения в границах населенных пунктов поселения, соответствующая нормативным требованиям к их транспортно-эксплуатационному состоянию – 32,0 к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 на территории Аликовского района Чувашской Республики, соответствующая нормативным требованиям к их транспортно-эксплуатационному состоянию – 41,1 процент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 вне границ населенных пунктов в границах муниципального района соответствующая нормативным требованиям к их транспортно-эксплуатационному состоянию – 57,7 процент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 в границах населенных пунктов поселения соответствующая нормативным требованиям к их транспортно-эксплуатационному состоянию – 19,0 процен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– 17/510 шт./кв.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погибших на 100 тыс. 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 - 2035 год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этап - 2019 - 2025 год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 - 2026 - 2035 годы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е объем финансирования муниципальной программы в 2019-2035 годах составит 658475,2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35508,8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38589,8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38575,3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38575,3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38575,3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38575,3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38575,3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6-2030 годах – 193751,5 тыс. рублей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193751,5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бюджета Чувашской Республики – 519237,6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30618,3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30552,3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30537,8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30537,8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30537,8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30537,8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30537,8 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 152689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152689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х бюджетов – 138887,6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8187,5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8037,5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8037,5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8187,5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8187,5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8187,5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8187,5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 40937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40937,5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х источников –350,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2 году – 25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25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25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25,00 тыс. рублей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-2030 годах – 125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125,00 тыс. рубле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нкурентоспособности, обеспечение экономического роста дорожного хозяйств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витие условий применения прогрессивных технологий, материалов, конструкций, машин и механизмов на объектах строительства, ремонта и содержания автомобильных дорог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протяженности автомобильных дорог общего пользования местного значения, отвечающих нормативным требованиям, к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дорожного движения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bookmarkStart w:id="5" w:name="sub_1001"/>
      <w:r>
        <w:rPr>
          <w:b/>
          <w:bCs/>
          <w:sz w:val="24"/>
          <w:szCs w:val="24"/>
        </w:rPr>
        <w:t>Раздел I. Приоритеты реализуемой на территории Аликовского района политики в сфере реализации муниципальной программы «Развитие транспортной системы Аликовского района Чувашской Республики», цели, задачи, описание сроков и этапов реализации программы</w:t>
      </w:r>
      <w:bookmarkEnd w:id="5"/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иоритеты в сфере дорожного хозяйства и транспортного комплекса определены Стратегией национальной безопасности Российской Федерации, утвержденной Указом Президента Российской Федерации от 31 декабря 2015 г. № 683, Национальными целями и стратегическими задачами развития Российской Федерации на период до 2024 года, утвержденной Указом Президента Российской Федерации от 7 мая 2018 года № 204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тратегией</w:t>
        </w:r>
      </w:hyperlink>
      <w:r>
        <w:rPr>
          <w:color w:val="000000"/>
          <w:sz w:val="24"/>
          <w:szCs w:val="24"/>
        </w:rPr>
        <w:t xml:space="preserve"> социально-экономического развития Чувашской Республики до 2035 года, утвержденной постановлением Кабинета Министров  Чувашской Республики от 28 июня 2018 г. № 254, в ежегодных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сланиях</w:t>
        </w:r>
      </w:hyperlink>
      <w:r>
        <w:rPr>
          <w:color w:val="000000"/>
          <w:sz w:val="24"/>
          <w:szCs w:val="24"/>
        </w:rPr>
        <w:t xml:space="preserve"> Главы Чувашской Республики Государственному Совету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ая программа «Развитие транспортной системы Аликовского района Чувашской Республики» (далее - Муниципальная программа) направлена на достижение следующих целей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величение доли автомобильных дорог общего пользования местного значения, соответствующих нормативным требованиям, в их общей протяженности;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кращение смертности от дорожно-транспортных происшествий и количества дорожно-транспортных происшествий с пострадавши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функционирования сети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работ по обеспечению функционирования сети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системы пропаганды с целью формирования негативного отношения к правонарушениям в сфере дорожного 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у детей навыков безопасного поведения на дорогах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вышение безопасного поведения участников дорожного движ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Муниципальной программы предусматривают два этапа реализ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этап - 2019 - 2025 год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 этап - 2026 - 2035 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ведения о целевых индикаторах и показателях Муниципальной программы, подпрограмм, включенных в состав Муниципальной программы, и их значениях представлены </w:t>
      </w:r>
      <w:r>
        <w:rPr>
          <w:color w:val="000000"/>
          <w:sz w:val="24"/>
          <w:szCs w:val="24"/>
        </w:rPr>
        <w:t xml:space="preserve">в </w:t>
      </w:r>
      <w:hyperlink w:anchor="sub_1100">
        <w:r>
          <w:rPr>
            <w:rStyle w:val="InternetLink"/>
            <w:color w:val="000000"/>
            <w:sz w:val="24"/>
            <w:szCs w:val="24"/>
            <w:u w:val="none"/>
          </w:rPr>
          <w:t>приложении № 1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 настоящей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в рассматриваемой сфер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6" w:name="sub_1002"/>
      <w:bookmarkEnd w:id="6"/>
      <w:r>
        <w:rPr>
          <w:b/>
          <w:bCs/>
          <w:color w:val="26282F"/>
          <w:sz w:val="24"/>
          <w:szCs w:val="24"/>
        </w:rPr>
        <w:t>Раздел II. Обобщенная характеристика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sub_1002"/>
      <w:bookmarkEnd w:id="7"/>
      <w:r>
        <w:rPr>
          <w:sz w:val="24"/>
          <w:szCs w:val="24"/>
        </w:rPr>
        <w:t>Достижение цели и решение задач Муниципальной программы будут осуществляться в рамках реализации следующих подпрограмм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а «Безопасные и качественные автомобильные дороги» объединяет три 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е мероприятие 1. Реализация Программы комплексного развития объединенной дорожной сети, предусматривающее реализацию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е 1.1. Капитальный ремонт, ремонт и содержание автомобильных дорог общего пользования местного значения вне границ населенных пунктов в границах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е 1.2. Капитальный ремонт, ремонт и содержание автомобильных дорог общего пользования местного значения в границах населенных пунктов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е 1.3.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а «Повышение безопасности дорожного движения» объединяет одно основное мероприят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Основное мероприятие 2. Реализация мероприятий, направленных на обеспечение безопасности дорожного движения, предусматривающее осуществление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Мероприятие 2.1. Обеспечение безопасного участия детей в дорожном движен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е 2.2. Проведение информационно-пропагандисткой работы по безопасности дорожного движения и культуры поведения участников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Мероприятие 2.3. </w:t>
      </w:r>
      <w:r>
        <w:rPr>
          <w:bCs/>
          <w:sz w:val="24"/>
          <w:szCs w:val="24"/>
          <w:lang w:eastAsia="en-US"/>
        </w:rPr>
        <w:t>Р</w:t>
      </w:r>
      <w:r>
        <w:rPr>
          <w:sz w:val="24"/>
          <w:szCs w:val="24"/>
          <w:lang w:eastAsia="en-US"/>
        </w:rPr>
        <w:t>азвитие системы организации движения транспортных средств и пешеходов и повышение безопасности дорожных услови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4"/>
          <w:szCs w:val="24"/>
        </w:rPr>
      </w:pPr>
      <w:bookmarkStart w:id="8" w:name="sub_1003"/>
      <w:r>
        <w:rPr>
          <w:b/>
          <w:bCs/>
          <w:color w:val="26282F"/>
          <w:sz w:val="24"/>
          <w:szCs w:val="24"/>
        </w:rPr>
        <w:t xml:space="preserve">Раздел III. </w:t>
      </w:r>
      <w:bookmarkEnd w:id="8"/>
      <w:r>
        <w:rPr>
          <w:b/>
          <w:bCs/>
          <w:color w:val="26282F"/>
          <w:sz w:val="24"/>
          <w:szCs w:val="24"/>
        </w:rPr>
        <w:t>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программы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При софинансировании мероприятий Муниципальной программы из внебюджетных источников могут использоваться различные инструменты государственно-частного партнер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Общий объем финансирования Муниципальной программы в 2019 - 2035 годах составляет 658475,2 тыс. рублей, в том числе за счет средств федерального бюджета – 0,0 тыс. рублей, республиканского бюджета Чувашской Республики – 519237,6 тыс. рублей, местных бюджетов – 138887,6 тыс. рублей, внебюджетных источников – 0,0 тыс. рублей (</w:t>
      </w:r>
      <w:hyperlink w:anchor="sub_12">
        <w:r>
          <w:rPr>
            <w:rStyle w:val="InternetLink"/>
            <w:color w:val="000000"/>
            <w:sz w:val="24"/>
            <w:szCs w:val="24"/>
          </w:rPr>
          <w:t>табл. 2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eastAsia="Arial" w:cs="Arial"/>
          <w:b/>
          <w:b/>
          <w:bCs/>
          <w:color w:val="26282F"/>
          <w:sz w:val="24"/>
          <w:szCs w:val="24"/>
        </w:rPr>
      </w:pPr>
      <w:bookmarkStart w:id="9" w:name="sub_12"/>
      <w:bookmarkEnd w:id="9"/>
      <w:r>
        <w:rPr>
          <w:rFonts w:eastAsia="Arial" w:cs="Arial" w:ascii="Arial" w:hAnsi="Arial"/>
          <w:b/>
          <w:bCs/>
          <w:color w:val="26282F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  <w:b/>
          <w:bCs/>
          <w:color w:val="26282F"/>
          <w:sz w:val="24"/>
          <w:szCs w:val="24"/>
        </w:rPr>
        <w:t xml:space="preserve"> </w:t>
      </w:r>
      <w:r>
        <w:rPr/>
        <w:t>Таблица 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240"/>
        <w:gridCol w:w="1424"/>
        <w:gridCol w:w="1589"/>
        <w:gridCol w:w="1341"/>
        <w:gridCol w:w="1174"/>
      </w:tblGrid>
      <w:tr>
        <w:trPr/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годы реализации Муниципальной программы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, тыс. рублей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26282F"/>
                <w:sz w:val="24"/>
                <w:szCs w:val="24"/>
              </w:rPr>
              <w:t xml:space="preserve">Всего </w:t>
            </w:r>
            <w:r>
              <w:rPr>
                <w:sz w:val="24"/>
                <w:szCs w:val="24"/>
              </w:rPr>
              <w:t>2019 - 2035 годы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475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237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87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этап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 - 2025 годы, из них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972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859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1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5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18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7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89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52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7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75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7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7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50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7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7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50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7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7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50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7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7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50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7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7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 - 2035 годы, из них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503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78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7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 - 2030 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51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89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37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 - 2035 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51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89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37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hyperlink w:anchor="sub_1200">
        <w:r>
          <w:rPr>
            <w:rStyle w:val="InternetLink"/>
            <w:color w:val="000000"/>
            <w:sz w:val="24"/>
            <w:szCs w:val="24"/>
          </w:rPr>
          <w:t>приложении № 2</w:t>
        </w:r>
      </w:hyperlink>
      <w:r>
        <w:rPr>
          <w:color w:val="000000"/>
          <w:sz w:val="24"/>
          <w:szCs w:val="24"/>
        </w:rPr>
        <w:t xml:space="preserve"> к н</w:t>
      </w:r>
      <w:r>
        <w:rPr>
          <w:sz w:val="24"/>
          <w:szCs w:val="24"/>
        </w:rPr>
        <w:t>астоящей Муниципальной программе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/>
          <w:bCs/>
          <w:color w:val="26282F"/>
          <w:sz w:val="24"/>
          <w:szCs w:val="24"/>
        </w:rPr>
        <w:t>Приложение № 1</w:t>
        <w:br/>
        <w:t>к муниципальной программе</w:t>
        <w:br/>
      </w:r>
      <w:r>
        <w:rPr>
          <w:b/>
          <w:bCs/>
          <w:sz w:val="24"/>
          <w:szCs w:val="24"/>
        </w:rPr>
        <w:t xml:space="preserve">«Развитие транспортной системы Аликовского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b/>
          <w:bCs/>
          <w:sz w:val="24"/>
          <w:szCs w:val="24"/>
        </w:rPr>
        <w:t>района Чувашской Республики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4"/>
          <w:szCs w:val="24"/>
        </w:rPr>
        <w:t>Сведения</w:t>
        <w:br/>
        <w:t>о целевых индикаторах и показателях муниципальной программы «Развитие транспортной системы Аликовского района Чувашской Республики»</w:t>
      </w:r>
      <w:r>
        <w:rPr/>
        <w:t>, ее подпрограмм и их значениях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22"/>
        <w:gridCol w:w="1210"/>
        <w:gridCol w:w="917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 </w:t>
            </w:r>
            <w:r>
              <w:rPr/>
              <w:t>п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индикатор и показатель (наименование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индикаторов и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 xml:space="preserve">Муниципальная программа </w:t>
            </w:r>
            <w:r>
              <w:rPr>
                <w:b/>
                <w:bCs/>
              </w:rPr>
              <w:t>«Развитие транспортной системы Аликовского района Чувашской Республи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автомобильные дороги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автомобильные дороги общего пользования местного значения в границах населенных пунктов поселения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7</w:t>
            </w:r>
          </w:p>
        </w:tc>
      </w:tr>
      <w:tr>
        <w:trPr/>
        <w:tc>
          <w:tcPr>
            <w:tcW w:w="15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hyperlink w:anchor="sub_1300">
              <w:r>
                <w:rPr>
                  <w:rStyle w:val="InternetLink"/>
                  <w:b/>
                  <w:color w:val="000000"/>
                </w:rPr>
                <w:t>Подпрограмма</w:t>
              </w:r>
            </w:hyperlink>
            <w:r>
              <w:rPr>
                <w:b/>
                <w:bCs/>
                <w:color w:val="26282F"/>
              </w:rPr>
              <w:t xml:space="preserve"> «Безопасные и качественные автомобильные дорог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автомобильные дороги общего пользования местного значения вне границ населенных пунктов в границах муниципального района, соответствующая нормативным требованиям к их транспортно-эксплуатационному состояни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автомобильные дороги общего пользования местного значения в границах населенных пунктов поселения, соответствующая нормативным требованиям к их транспортно-эксплуатационному состояни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доля протяженности автомобильных дорог общего пользования местного значения вне границ населенных пунктов в границах муниципального района соответствующая нормативным требованиям к их транспортно-эксплуатационному состояни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доля протяженности автомобильных дорог общего пользования местного значения в границах населенных пунктов поселения соответствующая нормативным требованиям к их транспортно-эксплуатационному состояни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5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hyperlink w:anchor="sub_1400">
              <w:r>
                <w:rPr>
                  <w:rStyle w:val="InternetLink"/>
                  <w:b/>
                  <w:color w:val="000000"/>
                </w:rPr>
                <w:t>Подпрограмма</w:t>
              </w:r>
            </w:hyperlink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26282F"/>
              </w:rPr>
              <w:t>«Повышение безопасности дорожного движ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Число лиц, погибших в дорожно-транспортных происшествия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челове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Число детей, погибших в дорожно-транспортных происшествиях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челове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/>
          <w:bCs/>
          <w:color w:val="26282F"/>
          <w:sz w:val="24"/>
          <w:szCs w:val="24"/>
        </w:rPr>
        <w:t>Приложение № 2</w:t>
        <w:br/>
        <w:t>к муниципальной программе</w:t>
        <w:br/>
      </w:r>
      <w:r>
        <w:rPr>
          <w:b/>
          <w:bCs/>
          <w:sz w:val="24"/>
          <w:szCs w:val="24"/>
        </w:rPr>
        <w:t xml:space="preserve">«Развитие транспортной системы Аликовского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b/>
          <w:bCs/>
          <w:sz w:val="24"/>
          <w:szCs w:val="24"/>
        </w:rPr>
        <w:t>района Чувашской Республики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4"/>
          <w:szCs w:val="24"/>
        </w:rPr>
        <w:t>Ресурсное обеспечение</w:t>
        <w:br/>
        <w:t xml:space="preserve">реализации муниципальной программы </w:t>
      </w:r>
      <w:r>
        <w:rPr>
          <w:b/>
          <w:bCs/>
          <w:sz w:val="24"/>
          <w:szCs w:val="24"/>
        </w:rPr>
        <w:t>«Развитие транспортной системы Аликовского района Чувашской Республики»</w:t>
      </w:r>
      <w:r>
        <w:rPr>
          <w:b/>
          <w:bCs/>
          <w:color w:val="26282F"/>
          <w:sz w:val="24"/>
          <w:szCs w:val="24"/>
        </w:rPr>
        <w:t xml:space="preserve"> за счет всех источников финансирования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/>
      </w:pPr>
      <w:r>
        <w:rPr/>
        <w:t>тыс. рублей</w:t>
      </w:r>
    </w:p>
    <w:tbl>
      <w:tblPr>
        <w:tblW w:w="158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418"/>
        <w:gridCol w:w="1701"/>
        <w:gridCol w:w="567"/>
        <w:gridCol w:w="510"/>
        <w:gridCol w:w="688"/>
        <w:gridCol w:w="512"/>
        <w:gridCol w:w="700"/>
        <w:gridCol w:w="850"/>
        <w:gridCol w:w="709"/>
        <w:gridCol w:w="788"/>
        <w:gridCol w:w="708"/>
        <w:gridCol w:w="709"/>
        <w:gridCol w:w="709"/>
        <w:gridCol w:w="709"/>
        <w:gridCol w:w="850"/>
        <w:gridCol w:w="851"/>
        <w:gridCol w:w="850"/>
      </w:tblGrid>
      <w:tr>
        <w:trPr>
          <w:trHeight w:val="7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Наименование муниципальной программы (подпрограммы муниципальной программы), 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 xml:space="preserve">Задача подпрограммы муниципальной 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Код бюджетной классификаци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Источники финансирования</w:t>
            </w:r>
          </w:p>
        </w:tc>
        <w:tc>
          <w:tcPr>
            <w:tcW w:w="68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Расходы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Итого</w:t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6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ГРБ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Рз, П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ЦС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Р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2026-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2031-203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9</w:t>
            </w:r>
          </w:p>
        </w:tc>
      </w:tr>
      <w:tr>
        <w:trPr>
          <w:trHeight w:val="10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«Развитие транспортной системы Аликовского района Чувашской Республик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br/>
              <w:t>обеспечение функционирования сети автомобильных дорог общего пользования местного значения; повышение безопасного поведения участников дорожного движ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Отдел строительства, ЖКХ, дорожного хозяйства, транспорта и связи; Управление экономики, сельского хозяйства и экологии;  администрации сельских поселений;</w:t>
              <w:br/>
              <w:t>Минтранс Чувашии; Отдел образования, социального развития, опеки и попеч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880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8589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857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87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87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87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87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1937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1937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658475,2</w:t>
            </w:r>
          </w:p>
        </w:tc>
      </w:tr>
      <w:tr>
        <w:trPr>
          <w:trHeight w:val="1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06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0552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053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05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05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05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05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</w:rPr>
              <w:t>1526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1526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519237,6</w:t>
            </w:r>
          </w:p>
        </w:tc>
      </w:tr>
      <w:tr>
        <w:trPr>
          <w:trHeight w:val="9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81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8037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80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81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81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81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81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409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409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138887,6</w:t>
            </w:r>
          </w:p>
        </w:tc>
      </w:tr>
      <w:tr>
        <w:trPr>
          <w:trHeight w:val="11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50,0</w:t>
            </w:r>
          </w:p>
        </w:tc>
      </w:tr>
      <w:tr>
        <w:trPr>
          <w:trHeight w:val="10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«Безопасные и качественные автомобильные </w:t>
              <w:br/>
              <w:t>доро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br/>
              <w:t>обеспечение функционирования сети автомобильных дорог общего пользования местного 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Отдел строительства, ЖКХ, дорожного хозяйства, транспорта и связи; Управление экономики, сельского хозяйства и экологии;  администрации сельских поселений; </w:t>
              <w:br/>
              <w:t>Минтранс Чуваши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8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8589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857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85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85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85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85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1928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1928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655875,2</w:t>
            </w:r>
          </w:p>
        </w:tc>
      </w:tr>
      <w:tr>
        <w:trPr>
          <w:trHeight w:val="1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06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0552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053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05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05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05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05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1526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1526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519237,6</w:t>
            </w:r>
          </w:p>
        </w:tc>
      </w:tr>
      <w:tr>
        <w:trPr>
          <w:trHeight w:val="9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80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8037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80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80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80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80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80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401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401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136637,6</w:t>
            </w:r>
          </w:p>
        </w:tc>
      </w:tr>
      <w:tr>
        <w:trPr>
          <w:trHeight w:val="11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Основное мероприятие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Реализация Программы комплексного развития объединенной дорожной се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обеспечение функционирования сети автомобильных дорог общего пользования местного 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Отдел строительства, ЖКХ, дорожного хозяйства, транспорта и связи; Управление экономики, сельского хозяйства и экологии;  администрации сельских поселений;</w:t>
              <w:br/>
              <w:t>Минтранс Чуваши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38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38589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3857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385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385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385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385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928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928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655 875,2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Ч2103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Ч2103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306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30552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3053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305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305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305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305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526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526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519 237,6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Ч2103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80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8037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80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80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80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80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80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401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401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136 637,6</w:t>
            </w:r>
          </w:p>
        </w:tc>
      </w:tr>
      <w:tr>
        <w:trPr>
          <w:trHeight w:val="10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автомобильные дороги общего пользования местного значения вне границ населенных пунктов в границах муниципального района, соответствующая нормативным требованиям к их транспортно-эксплуатационному состоянию, к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97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9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автомобильные дороги общего пользования местного значения в границах населенных пунктов поселения, соответствующая нормативным требованиям к их транспортно-эксплуатационному состоянию, к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7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доля протяженности автомобильных дорог общего пользования местного значения вне границ населенных пунктов в границах муниципального района соответствующая нормативным требованиям к их транспортно-эксплуатационному состоянию, процен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43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4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доля протяженности автомобильных дорог общего пользования местного значения в границах населенных пунктов поселения соответствующая нормативным требованиям к их транспортно-эксплуатационному состоянию, процен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0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шт./кв.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/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/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/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5/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5/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«Повышение безопасности дорожного движен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br/>
              <w:t>Обеспечение безопасности дорожного движения; создание системы пропаганды с целью формирования негативного отношения к правонарушениям в сфере дорожного движения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Отдел строительства, ЖКХ, дорожного хозяйства, транспорта и связи; Отдел образования, социального развития, опеки и попечительства, молодежной политики, культуры и спор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8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8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2600,0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2250,0</w:t>
            </w:r>
          </w:p>
        </w:tc>
      </w:tr>
      <w:tr>
        <w:trPr>
          <w:trHeight w:val="24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50,0</w:t>
            </w:r>
          </w:p>
        </w:tc>
      </w:tr>
      <w:tr>
        <w:trPr>
          <w:trHeight w:val="7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Основное мероприятие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обеспечение безопасности дорожного движ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создание системы пропаганды с целью формирования негативного отношения к правонарушениям в сфере дорожного движения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 xml:space="preserve">Отдел строительства, ЖКХ, дорожного хозяйства, транспорта и связи; Отдел образования, социального развития, опеки и попечительства, молодежной политики, культуры и спор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8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8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2 600,0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Ч2300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2 250,0</w:t>
            </w:r>
          </w:p>
        </w:tc>
      </w:tr>
      <w:tr>
        <w:trPr>
          <w:trHeight w:val="14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50,0</w:t>
            </w:r>
          </w:p>
        </w:tc>
      </w:tr>
      <w:tr>
        <w:trPr>
          <w:trHeight w:val="9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Число лиц, погибших в дорожно-транспортных происшествиях, челов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Число детей, погибших в дорожно-транспортных происшествиях, челов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/>
          <w:bCs/>
          <w:color w:val="26282F"/>
          <w:sz w:val="24"/>
          <w:szCs w:val="24"/>
        </w:rPr>
        <w:t>Приложение № 3</w:t>
        <w:br/>
        <w:t>к муниципальной программе</w:t>
        <w:br/>
      </w:r>
      <w:r>
        <w:rPr>
          <w:b/>
          <w:bCs/>
          <w:sz w:val="24"/>
          <w:szCs w:val="24"/>
        </w:rPr>
        <w:t xml:space="preserve">«Развитие транспортной системы Аликовского 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а Чувашской Республики»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План</w:t>
        <w:br/>
        <w:t>реализации муниципальной программы Аликовского района 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tbl>
      <w:tblPr>
        <w:tblW w:w="14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536"/>
        <w:gridCol w:w="1133"/>
        <w:gridCol w:w="1138"/>
        <w:gridCol w:w="1279"/>
        <w:gridCol w:w="1560"/>
        <w:gridCol w:w="129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 муниципальной программы Аликовского района, основного мероприятия, мероприятий, реализуемых в рамках основного мероприят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 (структурное подразделение, соисполнители, участники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-мый непо-сред-ственный резуль-тат (краткое описа-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-кации (бюджет Аликов-ского района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, тыс. рублей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и-з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-ния реалии-заци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«Безопасные и качественные автомобильные дорог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 xml:space="preserve">Отдел строительства, ЖКХ, дорожного хозяйства, транспорта и связи; Управление экономики, сельского хозяйства и экологии; администрации сельских поселений; Минтранс Чувашии;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875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граммы комплексного развития объединенной дорожной се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тдел строительства, ЖКХ, дорожного хозяйства, транспорта и связи; Управление экономики, сельского хозяйства и экологии; администрации сельских поселений; Минтранс Чувашии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протяженность автомобильных дорог общего пользования местного значения на территории Аликовского района Чувашской Республики, соответствующая нормативным требованиям к их транспортно-эксплуатационному состоянию 161,5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875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«Повышение безопасности дорожного движе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 xml:space="preserve">Отдел строительства, ЖКХ, дорожного хозяйства, транспорта и связи; Управление экономики, сельского хозяйства и экологии; Отдел образования, социального развития, опеки и попечительства, молодежной политики, культуры и спорта; Минтранс Чувашии;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обеспечение безопасности дорожного дви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тдел строительства, ЖКХ, дорожного хозяйства, транспорта и связи; Управление экономики, сельского хозяйства и экологии; Отдел образования, социального развития, опеки и попечительства, молодежной политики, культуры и спорта; Минтранс Чувашии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погибших на 100тыс.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,0</w:t>
            </w:r>
          </w:p>
        </w:tc>
      </w:tr>
      <w:tr>
        <w:trPr/>
        <w:tc>
          <w:tcPr>
            <w:tcW w:w="1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26282F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475,2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tabs>
          <w:tab w:val="clear" w:pos="720"/>
          <w:tab w:val="left" w:pos="5385" w:leader="none"/>
        </w:tabs>
        <w:autoSpaceDE w:val="false"/>
        <w:jc w:val="right"/>
        <w:rPr/>
      </w:pPr>
      <w:r>
        <w:rPr>
          <w:color w:val="000000"/>
          <w:sz w:val="24"/>
          <w:szCs w:val="24"/>
        </w:rPr>
        <w:tab/>
      </w:r>
      <w:r>
        <w:rPr>
          <w:bCs/>
          <w:color w:val="26282F"/>
          <w:sz w:val="24"/>
          <w:szCs w:val="24"/>
        </w:rPr>
        <w:t>Приложение № 4</w:t>
        <w:br/>
        <w:t>к муниципальной программе</w:t>
        <w:br/>
      </w:r>
      <w:r>
        <w:rPr>
          <w:bCs/>
          <w:sz w:val="24"/>
          <w:szCs w:val="24"/>
        </w:rPr>
        <w:t xml:space="preserve">«Развитие транспортной системы Аликовского </w:t>
      </w:r>
    </w:p>
    <w:p>
      <w:pPr>
        <w:pStyle w:val="Normal"/>
        <w:widowControl w:val="false"/>
        <w:autoSpaceDE w:val="false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айона Чувашской Республики»</w:t>
      </w:r>
    </w:p>
    <w:p>
      <w:pPr>
        <w:pStyle w:val="Normal"/>
        <w:widowControl w:val="false"/>
        <w:autoSpaceDE w:val="false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4"/>
          <w:szCs w:val="24"/>
        </w:rPr>
        <w:t xml:space="preserve">Паспорт </w:t>
        <w:br/>
        <w:t>подпрограммы «Безопасные и качественные автомобильные дороги»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й программы </w:t>
      </w:r>
      <w:r>
        <w:rPr>
          <w:b/>
          <w:bCs/>
          <w:sz w:val="24"/>
          <w:szCs w:val="24"/>
        </w:rPr>
        <w:t xml:space="preserve">«Развитие транспортной системы Аликовского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sz w:val="24"/>
          <w:szCs w:val="24"/>
        </w:rPr>
        <w:t>района Чувашской Республики»</w:t>
      </w:r>
    </w:p>
    <w:p>
      <w:pPr>
        <w:pStyle w:val="Normal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0"/>
        <w:gridCol w:w="6614"/>
      </w:tblGrid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Аликовского района Чувашской Республ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ЖКХ, дорожного хозяйства, транспорта и связи администрации Аликов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правление экономики, сельского хозяйства и экологии администрации Аликов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170" w:hanging="0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0"/>
        <w:gridCol w:w="6533"/>
      </w:tblGrid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доли автомобильных дорог общего пользования местного значения, соответствующих нормативным требованиям, в их общей протяженности;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сети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к 2036 году следующих показателе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ротяженность автомобильных дорог общего пользования местного значения на территории  Аликовского района Чувашской Республики – 393,2 км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ные дороги общего пользования местного значения вне границ населенных пунктов в границах муниципального района – 224,5 к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ные дороги общего пользования местного значения в границах населенных пунктов поселения – 168,7 к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ротяженность автомобильных дорог общего пользования местного значения на территории Аликовского района Чувашской Республики, соответствующая нормативным требованиям к их транспортно-эксплуатационному состоянию 161,5 км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ные дороги общего пользования местного значения вне границ населенных пунктов в границах муниципального района, соответствующая нормативным требованиям к их транспортно-эксплуатационному состоянию – 129,5 к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ные дороги общего пользования местного значения в границах населенных пунктов поселения, соответствующая нормативным требованиям к их транспортно-эксплуатационному состоянию – 32,0 к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 на территории Аликовского района Чувашской Республики, соответствующая нормативным требованиям к их транспортно-эксплуатационному состоянию – 41,1 процент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 вне границ населенных пунктов в границах муниципального района соответствующая нормативным требованиям к их транспортно-эксплуатационному состоянию – 57,7 процент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 в границах населенных пунктов поселения соответствующая нормативным требованиям к их транспортно-эксплуатационному состоянию – 19,0 процен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– 17/510 шт./кв.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под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 - 2035 год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этап - 2019 - 2025 год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 - 2026 - 2035 годы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гнозируемые объем финансирования подпрограммы в 2019-2035 годах составит 655875,2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19 году –386655,8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0 году –38589,8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1 году – 38575,3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2 году – 38575,3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38575,3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38575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5 году – 38575,3 тыс. рублей.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-2030 годах – 192876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1-2035 годах – 192876,5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ого бюджета – 0,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бюджета Чувашской Республики – 519237,6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19 году –30618,3 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0 году –30552,3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1 году – 30537,8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2 году – 30537,8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30537,8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30537,8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5 году – 30537,8 тыс. рублей.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-2030 годах – 152689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1-2035 годах – 152689,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х бюджетов – 136637,6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19 году –8037,5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0 году –8037,5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1 году – 8037,5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2 году – 8037,5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8037,5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8037,5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5 году – 8037,5 тыс. рублей.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-2030 годах – 40187,5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1-2035 годах – 40187,5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–0,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0 тыс. рубле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нкурентоспособности, обеспечение экономического роста дорожного хозяйств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словий применения прогрессивных технологий, материалов, конструкций, машин и механизмов на объектах строительства, ремонта и содержания автомобильных дорог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протяженности автомобильных дорог общего пользования местного значения, отвечающих нормативным требованиям, к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10" w:name="sub_1301"/>
      <w:bookmarkEnd w:id="10"/>
      <w:r>
        <w:rPr>
          <w:b/>
          <w:bCs/>
          <w:color w:val="26282F"/>
          <w:sz w:val="24"/>
          <w:szCs w:val="24"/>
        </w:rPr>
        <w:t xml:space="preserve">Раздел I. Приоритеты и цель подпрограммы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11" w:name="sub_1301"/>
      <w:bookmarkStart w:id="12" w:name="sub_1301"/>
      <w:bookmarkEnd w:id="12"/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ритетным направлением государственной политики в дорожной отрасли являются выполнение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устанавливающий национальный проект «Безопасные и качественные автомобильные дороги»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целями подпрограммы «Безопасные и качественные автомобильные дороги»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величение доли автомобильных дорог общего пользования местного значения, соответствующих нормативным требованиям, в их общей протяженности;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функционирования сети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работ по обеспечению функционирования сети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Подпрограмма предусматривает два этапа реализа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 этап - 2019 - 2025 годы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I этап - 2026 - 2035 годы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ей и решения задач под</w:t>
      </w:r>
      <w:r>
        <w:rPr>
          <w:color w:val="000000"/>
          <w:sz w:val="24"/>
          <w:szCs w:val="24"/>
        </w:rPr>
        <w:t>программы (</w:t>
      </w:r>
      <w:hyperlink w:anchor="sub_11">
        <w:r>
          <w:rPr>
            <w:rStyle w:val="InternetLink"/>
            <w:color w:val="000000"/>
            <w:sz w:val="24"/>
            <w:szCs w:val="24"/>
            <w:u w:val="none"/>
          </w:rPr>
          <w:t>табл. 1</w:t>
        </w:r>
      </w:hyperlink>
      <w:r>
        <w:rPr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284"/>
        <w:gridCol w:w="269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величение доли автомобильных дорог общего пользования местного знач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сети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 по обеспечению функционирования сети автомобильных дорог общего пользования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автомобильных дорог общего пользования местного значения на территории Аликовского района Чувашской Республики, соответствующая нормативным требованиям к их транспортно-эксплуатационному состоянию 161,5 км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3" w:name="sub_1302"/>
      <w:bookmarkEnd w:id="13"/>
      <w:r>
        <w:rPr>
          <w:b/>
          <w:bCs/>
          <w:color w:val="26282F"/>
          <w:sz w:val="24"/>
          <w:szCs w:val="24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autoSpaceDE w:val="false"/>
        <w:ind w:firstLine="709"/>
        <w:jc w:val="both"/>
        <w:rPr/>
      </w:pPr>
      <w:bookmarkStart w:id="14" w:name="sub_1302"/>
      <w:bookmarkEnd w:id="14"/>
      <w:r>
        <w:rPr>
          <w:color w:val="000000"/>
          <w:sz w:val="24"/>
          <w:szCs w:val="24"/>
        </w:rPr>
        <w:t xml:space="preserve">Целевыми индикаторами и показателями подпрограммы </w:t>
      </w:r>
      <w:r>
        <w:rPr>
          <w:sz w:val="24"/>
          <w:szCs w:val="24"/>
          <w:lang w:eastAsia="en-US"/>
        </w:rPr>
        <w:t xml:space="preserve">«Безопасные и качественные автомобильные дороги» </w:t>
      </w:r>
      <w:r>
        <w:rPr>
          <w:color w:val="000000"/>
          <w:sz w:val="24"/>
          <w:szCs w:val="24"/>
        </w:rPr>
        <w:t>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1) автомобильные дороги общего пользования местного значения вне границ населенных пунктов в границах муниципального района, соответствующая нормативным требованиям к их транспортно-эксплуатационному состоя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) автомобильные дороги общего пользования местного значения в границах населенных пунктов поселения, соответствующая нормативным требованиям к их транспортно-эксплуатационному состоя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) доля протяженности автомобильных дорог общего пользования местного значения соответствующая нормативным требованиям к их транспортно-эксплуатационному состоянию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4) доля протяженности автомобильных дорог общего пользования местного значения вне границ населенных пунктов в границах муниципального района соответствующая нормативным требованиям к их транспортно-эксплуатационному состоя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5) доля протяженности автомобильных дорог общего пользования местного значения в границах населенных пунктов поселения соответствующая нормативным требованиям к их транспортно-эксплуатационному состоя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6)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езультате реализации мероприятий подпрограммы </w:t>
      </w:r>
      <w:r>
        <w:rPr>
          <w:sz w:val="24"/>
          <w:szCs w:val="24"/>
          <w:lang w:eastAsia="en-US"/>
        </w:rPr>
        <w:t>«Безопасные и качественные автомобильные дороги» ожидается достижение к 2036 году следующих целевых индикаторов и показателе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1) общая протяженность автомобильных дорог общего пользования местного значения на территории Чувашской Республики – 393,2  км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2019-2035 годы – 393,2 к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) автомобильные дороги общего пользования местного значения вне границ населенных пунктов в границах муниципального района – 224,5 км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019-2035 годы – 224,5 к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) автомобильные дороги общего пользования местного значения в границах населенных пунктов поселения – 168,7 км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019-2035 годы – 168,7 к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4) автомобильные дороги общего пользования местного значения вне границ населенных пунктов в границах муниципального района, соответствующая нормативным требованиям к их транспортно-эксплуатационному состоянию – 129,5 км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2019 году – 95,4 к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2020 году – 97,4 к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2021 году – 99,4 к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2022 году – 101,5 к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2023 году – 103,5 к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2024 году – 105,5 к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2025 году – 107,0 к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2030 году – 117,0 к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2035 году – 129,5 к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5) автомобильные дороги общего пользования местного значения в границах населенных пунктов поселения, соответствующая нормативным требованиям к их транспортно-эксплуатационному состоянию – 19,0 км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2019 году – 17,3 к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2020 году – 17,3 к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2021 году – 18,3 к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2022 году – 19,0 к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2023 году – 20,0 к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2024 году – 20,5 к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2025 году – 21,0 к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2030 году – 26,0 к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2035 году – 32,0 к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6) доля протяженности автомобильных дорог общего пользования местного значения вне границ населенных пунктов в границах муниципального района соответствующая нормативным требованиям к их транспортно-эксплуатационному состоянию – 57,7 процентов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2019 году – 42,5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2020 году – 43,4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2021 году – 44,2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2022 году – 45,2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2023 году – 46,1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2024 году – 47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2025 году – 47,7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2030 году – 52,1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2035 году – 57,7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7) доля протяженности автомобильных дорог общего пользования местного значения в границах населенных пунктов поселения соответствующая нормативным требованиям к их транспортно-эксплуатационному состоянию – 19,0 процентов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2019 году – 10,3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2020 году – 10,3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2021 году – 10,8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2022 году – 11,3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2023 году – 11,9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2024 году – 12,1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2025 году – 12,4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2030 году – 15,4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2035 году – 19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8) капитальный ремонт и ремонт дворовых территорий многоквартирных домов, проездов к дворовым территориям многоквартирных домов населенных пунктов – 17/510 шт./кв. м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2019 году – 1/30,0 шт./кв. 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2020 году – 1/30,0 шт./кв. 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2021 году – 1/30,0 шт./кв. м;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2022 году – 1/30,0 шт./кв. 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2023 году – 1/30,0 шт./кв. 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2024 году – 1/30,0 шт./кв. 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2025 году – 1/30,0 шт./кв. 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2030 году – 5/150,0 шт./кв. 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2035 году – 5/150,0 шт./кв. 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, изменения приоритетов государственной политики в рассматриваемой сфе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15" w:name="sub_1303"/>
      <w:bookmarkEnd w:id="15"/>
      <w:r>
        <w:rPr>
          <w:b/>
          <w:bCs/>
          <w:color w:val="26282F"/>
          <w:sz w:val="24"/>
          <w:szCs w:val="24"/>
        </w:rPr>
        <w:t>Раздел III. Характеристики основных мероприят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16" w:name="sub_1303"/>
      <w:bookmarkStart w:id="17" w:name="sub_1303"/>
      <w:bookmarkEnd w:id="17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а реализацию поставленных цели и задач подпрограммы направлены три основных мероприятия. Основные мероприятия подпрограммы подразделяются на отдельные мероприят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сновное мероприятие 1. Реализация Программы комплексного развития объединенной дорожной сет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ализация данного основного мероприятия предусматривается во исполнение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Мероприятие 1.1. Капитальный ремонт, ремонт и содержание автомобильных дорог общего пользования местного значения вне границ населенных пунктов в границах муниципального рай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ализация мероприятия предусматривает приведение в нормативное состояние автомобильных дорог общего пользования местного значения вне границ населенных пунктов в границах муниципального района, не отвечающих нормативным требованиям, поддержания надлежащего технического состояния автомобильных дорог, а также организации и обеспечения безопасности дорожного движения путем выполн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мплекса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мплекса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мплекса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>Мероприятие 1.2. Капитальный ремонт, ремонт и содержание автомобильных дорог общего пользования местного значения в границах населенных пунктов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ализация мероприятия предусматривает приведение в нормативное состояние автомобильных дорог общего пользования местного значения в границах населенных пунктов поселения, не отвечающих нормативным требованиям, поддержания надлежащего технического состояния автомобильных дорог, а также организации и обеспечения безопасности дорожного движения путем выполн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мплекса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мплекса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мплекса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>Мероприятие 1.3.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ализация мероприятия предусматривает решение задач по улучшению жизнедеятельности населения будет осуществляться в соответствии с мероприятиями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разработанными по итогам обследования дворовых территорий, составления перечня дворовых территорий и проездов к ним, требующих выполнения ремонтных работ. Осуществляется комплекс мер по размещению заказа для заключения муниципальных контракто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18" w:name="sub_1304"/>
      <w:bookmarkEnd w:id="18"/>
      <w:r>
        <w:rPr>
          <w:b/>
          <w:bCs/>
          <w:color w:val="26282F"/>
          <w:sz w:val="24"/>
          <w:szCs w:val="24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19" w:name="sub_1304"/>
      <w:bookmarkStart w:id="20" w:name="sub_1304"/>
      <w:bookmarkEnd w:id="20"/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д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софинансировании мероприятий подпрограммы из внебюджетных источников могут использоваться различные инструменты государственно-частного партнер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одпрограммы в 2019 - 2035 годах составляет 655875,2 тыс. рублей, в том числе средства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бюджета – 0,0 тыс. 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спубликанского бюджета Чувашской Республики – 519237,6 тыс. 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ных бюджетов – 136637,6 тыс. 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х источников - 0,0 тыс. рублей (таблица)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291"/>
        <w:gridCol w:w="1546"/>
        <w:gridCol w:w="1956"/>
        <w:gridCol w:w="1302"/>
        <w:gridCol w:w="1724"/>
      </w:tblGrid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годы реализации подпрограммы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, тыс. рублей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 - 2035 годы, в том числе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875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237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37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этап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 - 2025 годы, из них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22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859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62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55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18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7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98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52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7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75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7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7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75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7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7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75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7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7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75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7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7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75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7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7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 - 2035 годы, из них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753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78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75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 - 2030 го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76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89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87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 - 2035 го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79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89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87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составлении федерального бюджета, республиканского бюджета Чувашской Республики и местных бюджетов на очередной финансовый год и плановый период указанные суммы финансирования мероприятий подпрограммы могут быть скорректирова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Ресурсное обеспечение реализации подпрограммы за счет всех источников финансирования представлено в </w:t>
      </w:r>
      <w:hyperlink w:anchor="sub_13100">
        <w:r>
          <w:rPr>
            <w:rStyle w:val="InternetLink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1 к настоящей подпрограмме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Приложение № 1</w:t>
        <w:br/>
        <w:t xml:space="preserve">к подпрограмме «Безопасные и качественные автомобильны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color w:val="26282F"/>
          <w:sz w:val="24"/>
          <w:szCs w:val="24"/>
        </w:rPr>
        <w:t xml:space="preserve">дороги» муниципальной программы «Развитие транспортной системы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Аликовского района Чувашской Республики»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>
          <w:b/>
          <w:bCs/>
          <w:color w:val="26282F"/>
          <w:sz w:val="24"/>
          <w:szCs w:val="24"/>
        </w:rPr>
        <w:t>Ресурсное обеспечение</w:t>
        <w:br/>
        <w:t xml:space="preserve">реализации подпрограммы «Безопасные и качественные автомобильны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>
          <w:b/>
          <w:bCs/>
          <w:color w:val="26282F"/>
          <w:sz w:val="24"/>
          <w:szCs w:val="24"/>
        </w:rPr>
        <w:t xml:space="preserve">дороги» муниципальной программы «Развитие транспортной систе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Аликовского района Чувашской Республики» за счет всех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тыс.рублей</w:t>
      </w:r>
    </w:p>
    <w:tbl>
      <w:tblPr>
        <w:tblW w:w="159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42"/>
        <w:gridCol w:w="1647"/>
        <w:gridCol w:w="1589"/>
        <w:gridCol w:w="597"/>
        <w:gridCol w:w="412"/>
        <w:gridCol w:w="498"/>
        <w:gridCol w:w="456"/>
        <w:gridCol w:w="977"/>
        <w:gridCol w:w="736"/>
        <w:gridCol w:w="736"/>
        <w:gridCol w:w="736"/>
        <w:gridCol w:w="736"/>
        <w:gridCol w:w="736"/>
        <w:gridCol w:w="736"/>
        <w:gridCol w:w="736"/>
        <w:gridCol w:w="816"/>
        <w:gridCol w:w="816"/>
        <w:gridCol w:w="855"/>
      </w:tblGrid>
      <w:tr>
        <w:trPr>
          <w:trHeight w:val="9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 (подпрограммы муниципальной программы ),  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а подпрограммы муниципальной программы 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и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67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годам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з, П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6-20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31-203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0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Безопасные и качественные автомобильные </w:t>
              <w:br/>
              <w:t>дороги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br/>
              <w:t>обеспечение функционирования сети автомобильных дорог общего пользования местного значен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строительства, ЖКХ, дорожного хозяйства, транспорта и связи; Управление экономики, сельского хозяйства и экологии;  администрации сельских поселений;</w:t>
              <w:br/>
              <w:t>Минтранс Чувашии;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55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89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75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75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75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75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75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876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876,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5875,2</w:t>
            </w:r>
          </w:p>
        </w:tc>
      </w:tr>
      <w:tr>
        <w:trPr>
          <w:trHeight w:val="1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нский бюджет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18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52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37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37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37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37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37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68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689,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9237,6</w:t>
            </w:r>
          </w:p>
        </w:tc>
      </w:tr>
      <w:tr>
        <w:trPr>
          <w:trHeight w:val="9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с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37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37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37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37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37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37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3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8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87,5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637,6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ы комплексного развития объединенной дорожной сет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сети автомобильных дорог общего пользования местного значен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троительства, ЖКХ, дорожного хозяйства, транспорта и связи; Управление экономики, сельского хозяйства и экологии;  администрации сельских поселений;</w:t>
              <w:br/>
              <w:t>Минтранс Чувашии;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655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589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575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575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575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575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575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2876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2876,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5875,2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нский бюджет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618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552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537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537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537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537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537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268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2689,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6686,8</w:t>
            </w:r>
          </w:p>
        </w:tc>
      </w:tr>
      <w:tr>
        <w:trPr>
          <w:trHeight w:val="4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37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37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37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37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37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37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3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18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187,5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096,6</w:t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ные дороги общего пользования местного значения вне границ населенных пунктов в границах муниципального района, соответствующая нормативным требованиям к их транспортно-эксплуатационному состоянию, 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ные дороги общего пользования местного значения в границах населенных пунктов поселения, соответствующая нормативным требованиям к их транспортно-эксплуатационному состоянию, 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ротяженности автомобильных дорог общего пользования местного значения вне границ населенных пунктов в границах муниципального района соответствующая нормативным требованиям к их транспортно-эксплуатационному состоянию, процент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ротяженности автомобильных дорог общего пользования местного значения в границах населенных пунктов поселения соответствующая нормативным требованиям к их транспортно-эксплуатационному состоянию, процент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шт./кв.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/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/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/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/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/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/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/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/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/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дение в нормативное состояние автомобильных дорог общего пользования местного значения вне границ населенных пунктов в границах муниципального района, не отвечающих нормативным требованиям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троительства, ЖКХ, дорожного хозяйства, транспорта и связи; Управление экономики, сельского хозяйства и экологии;  администрации сельских поселений;</w:t>
              <w:br/>
              <w:t>Минтранс Чувашии;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937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937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937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937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937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937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937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4686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468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 934,1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2103S4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нский бюджет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353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 353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 353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 353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 353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 353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 353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1 76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1 76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 014,6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2103S4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83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83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83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83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83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83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8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91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91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919,5</w:t>
            </w:r>
          </w:p>
        </w:tc>
      </w:tr>
      <w:tr>
        <w:trPr>
          <w:trHeight w:val="24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2.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дение в нормативное состоя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троительства, ЖКХ, дорожного хозяйства, транспорта и связи; Управление экономики, сельского хозяйства и экологии;  администрации сельских поселений;</w:t>
              <w:br/>
              <w:t>Минтранс Чувашии;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02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36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22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22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22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22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22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61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61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 974,1</w:t>
            </w:r>
          </w:p>
        </w:tc>
      </w:tr>
      <w:tr>
        <w:trPr>
          <w:trHeight w:val="7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нский бюджет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59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093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078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078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078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078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078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 39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 39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 434,6</w:t>
            </w:r>
          </w:p>
        </w:tc>
      </w:tr>
      <w:tr>
        <w:trPr>
          <w:trHeight w:val="4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43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443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443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443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443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443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44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 21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 21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539,5</w:t>
            </w:r>
          </w:p>
        </w:tc>
      </w:tr>
      <w:tr>
        <w:trPr>
          <w:trHeight w:val="5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3.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жизнедеятельности населен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троительства, ЖКХ, дорожного хозяйства, транспорта и связи; Управление экономики, сельского хозяйства и экологии;  администрации сельских поселений;</w:t>
              <w:br/>
              <w:t>Минтранс Чувашии;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5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5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5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5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5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5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8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7,0</w:t>
            </w:r>
          </w:p>
        </w:tc>
      </w:tr>
      <w:tr>
        <w:trPr>
          <w:trHeight w:val="8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нский бюджет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88,4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6</w:t>
            </w:r>
          </w:p>
        </w:tc>
      </w:tr>
      <w:tr>
        <w:trPr>
          <w:trHeight w:val="8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Приложение № 5</w:t>
        <w:br/>
        <w:t>к муниципальной программе</w:t>
        <w:br/>
      </w:r>
      <w:r>
        <w:rPr>
          <w:b/>
          <w:bCs/>
          <w:sz w:val="24"/>
          <w:szCs w:val="24"/>
        </w:rPr>
        <w:t xml:space="preserve">«Развитие транспортной системы Аликовского </w:t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а Чувашской Республики»</w:t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аспорт </w:t>
        <w:br/>
        <w:t xml:space="preserve">подпрограммы «Повышение безопасности дорожного движения» муниципальной программы </w:t>
      </w:r>
      <w:r>
        <w:rPr>
          <w:b/>
          <w:bCs/>
          <w:sz w:val="24"/>
          <w:szCs w:val="24"/>
        </w:rPr>
        <w:t xml:space="preserve">«Развитие транспортной системы Аликовского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а Чувашской Республики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0"/>
        <w:gridCol w:w="6614"/>
      </w:tblGrid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иковского района Чувашской Республ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ЖКХ, дорожного хозяйства, транспорта и связи администрации Аликов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тдел образования, социального развития, опеки и попечительства, молодежной политики, культуры и спорта </w:t>
            </w:r>
          </w:p>
        </w:tc>
      </w:tr>
    </w:tbl>
    <w:p>
      <w:pPr>
        <w:pStyle w:val="Normal"/>
        <w:widowControl w:val="false"/>
        <w:autoSpaceDE w:val="false"/>
        <w:ind w:left="170" w:hanging="0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0"/>
        <w:gridCol w:w="6533"/>
      </w:tblGrid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кращение смертности от дорожно-транспортных происшествий и количества дорожно-транспортных происшествий с пострадавшими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пропаганды с целью формирования негативного отношения к правонарушениям в сфере дорожного движе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детей навыков безопасного поведения на дорогах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го поведения участников дорожного движе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еспечение безопасных дорожных условий для движения транспорта и пешеход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36 году ожидается достижение следующих значений целевых индикаторов и показател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ление к нулевой смертности в дорожно-транспортных происшествиях, (на 100,0 процентов по сравнению с 2017 годом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ление к нулевой смертности детей в дорожно-транспортных происшествиях, (на 100,0 процентов по сравнению с 2017 годом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под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 - 2035 год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этап - 2019 - 2025 год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 - 2026 - 2035 годы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е объем финансирования подпрограммы в 2019-2035 годах составит 2600,0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19 году –150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0 году –0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1 году – 0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2 году – 175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175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175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175,0 тыс. рублей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-2030 годах – 875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1-2035 годах – 875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ого бюджета – 0,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бюджета Чувашской Республики –0,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х бюджетов – 2250,0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19 году –15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0 году –0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1 году – 0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2 году – 15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15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15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1500,00 тыс. рублей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-2030 годах – 75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1-2035 годах – 750,0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х источников –350,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2 году – 25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25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25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25,00 тыс. рублей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-2030 годах – 125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125,00 тыс. рубле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жизни и здоровья участников дорожного движе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наний и навыков по безопасному дорожному движению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ых дорожных условий для движения транспорта и пешеходов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 xml:space="preserve">Раздел I. Приоритеты и цель подпрограммы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ю подпрограммы является сокращение смертности от дорожно-транспортных происшествий и количества дорожно-транспортных происшествий с пострадавшим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ижение заявленной цели предполагает использование системного подхода к решению следующих взаимодополняющих приоритетных задач по обеспечению безопасности дорожного движ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ведение информационно-пропагандисткой работы по безопасности дорожного движения и культуры поведения участников дорожного движения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у детей навыков безопасного поведения на дорог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повышение безопасного поведения участников дорожного движе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современной системы оказания помощи пострадавшим в дорожно-транспортных происшествиях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достижения цели подпрограммы по годам ее реализации осуществляется с использованием следующих целевых индикаторов и показателей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кращение к 2036 году числа лиц, погибших в дорожно-транспортных происшествиях, на 100,0 процента по сравнению с 2017 годом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кращение к 2036 году числа детей, погибших в дорожно-транспортных происшествиях, на 100,0 процента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реализации под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ение жизни и здоровья участников дорожного движения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знаний и навыков по безопасному дорожному движению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оперативности и качества оказания медицинской помощи пострадавшим в дорожно-транспортных происшествия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Подпрограмма отражает участие </w:t>
      </w:r>
      <w:r>
        <w:rPr>
          <w:sz w:val="24"/>
          <w:szCs w:val="24"/>
          <w:lang w:eastAsia="en-US"/>
        </w:rPr>
        <w:t xml:space="preserve">органов местного самоуправления муниципальных районов и городских округов в </w:t>
      </w:r>
      <w:r>
        <w:rPr>
          <w:color w:val="000000"/>
          <w:sz w:val="24"/>
          <w:szCs w:val="24"/>
        </w:rPr>
        <w:t>реализации мероприятий подпрограммы, направленных на обеспечение безопасности дорожного дви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направления реализации муниципальных программ по обеспечению безопасности дорожного движения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твращение дорожно-транспортных происшествий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ижение тяжести травм в дорожно-транспортных происшествиях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правосознания и ответственности участников дорожного дви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Подпрограмма предусматривает два этапа реализа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 этап - 2019 - 2025 годы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I этап - 2026 - 2035 годы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ей и решения задач под</w:t>
      </w:r>
      <w:r>
        <w:rPr>
          <w:color w:val="000000"/>
          <w:sz w:val="24"/>
          <w:szCs w:val="24"/>
        </w:rPr>
        <w:t>программы (</w:t>
      </w:r>
      <w:hyperlink w:anchor="sub_11">
        <w:r>
          <w:rPr>
            <w:rStyle w:val="InternetLink"/>
            <w:color w:val="000000"/>
            <w:sz w:val="24"/>
            <w:szCs w:val="24"/>
            <w:u w:val="none"/>
          </w:rPr>
          <w:t>табл. 1</w:t>
        </w:r>
      </w:hyperlink>
      <w:r>
        <w:rPr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4475"/>
        <w:gridCol w:w="2814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ение смертности от дорожно-транспортных происшествий и количества дорожно-транспортных происшествий с пострадавшим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информационно-пропагандисткой работы по безопасности дорожного движения и культуры поведения участников дорожного движ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у детей навыков безопасного поведения на дорог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вышение безопасного поведения участников дорожного движе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овременной системы оказания помощи пострадавшим в дорожно-транспортных происшестви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 2036 году числа лиц, погибших в дорожно-транспортных происшествиях, на 100,0 процента по сравнению с 2017 год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 2036 году числа детей, погибших в дорожно-транспортных происшествиях, на 100,0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4"/>
          <w:szCs w:val="24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тремление к нулевой смертности в дорожно-транспортных происшествия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тремление к нулевой смертности детей в дорожно-транспортных происшествия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) стремление к нулевой смертности детей в дорожно-транспортных происшествиях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19 году – 0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0 году – 0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1 году – 0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2 году – 0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3 году – 0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4 году – 0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5 году – 0 челове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0 году – 0 челове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5 году – 0 человек;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>2) стремление к нулевой смертности детей в дорожно-транспортных происшествиях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19 году – 0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0 году – 0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1 году – 0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2 году – 0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3 году – 0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4 году – 0 челове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0 челове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0 году – 0 челове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5 году – 0 челове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21" w:name="sub_1403"/>
      <w:bookmarkEnd w:id="21"/>
      <w:r>
        <w:rPr>
          <w:b/>
          <w:bCs/>
          <w:color w:val="26282F"/>
          <w:sz w:val="24"/>
          <w:szCs w:val="24"/>
        </w:rPr>
        <w:t>Раздел III. Характеристики основных мероприят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bookmarkStart w:id="22" w:name="sub_1403"/>
      <w:bookmarkEnd w:id="22"/>
      <w:r>
        <w:rPr>
          <w:sz w:val="24"/>
          <w:szCs w:val="24"/>
          <w:lang w:eastAsia="en-US"/>
        </w:rPr>
        <w:t>Основные мероприятия подпрограммы направлены на реализацию поставленных целей и задач подпрограммы явля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новное мероприятие 1. Реализация мероприятий, направленных на обеспечение безопасности дорожного движения, предусматривающее осуществление следующих мероприят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роприятие 1.1. Обеспечение безопасного участия детей в дорожном движен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ализация данного мероприятия предусматривает обучение детей и подростков правилам дорожного движения, формирование у детей навыков безопасного поведения на дорогах, укрепление и контроль дисциплины участия детей в дорожном движении, создание условий безопасного участия детей в дорожном движении, в том числ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орудование в дошкольных образовательных организациях и в общеобразовательных организациях уголков дорожного движения, организация на их базе воспитательной работы по пропаганде культуры поведения участников дорожного движ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зготовление и распространение световозвращающих приспособлений в среде воспитанников и учащихся младших классов образовательных организаций (фликеры, значк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нащение дошкольных образовательных организаций оборудованием, позволяющим в игровой форме формировать навыки безопасного поведения на улично-дорожной сети, настольными обучающими играми, методическими и наглядными пособиями по правилам дорожного движ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роприятие 1.2. Проведение информационно-пропагандисткой работы по безопасности дорожного движения и культуры поведения участников дорожного движ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ализация данного мероприятия предусматривает мероприятия, направленные на изменение поведения участников дорожного движения с целью безусловного соблюдения норм и правил дорожного движения, в том числ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спространение печатных и электронных пособий по безопасному поведению на дорог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зготовление и размещение социальной рекламы, баннеров, информационных щитов по соблюдению правил дорожного движ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здание и распространение учебно-методических и наглядных пособ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ведение информационно-пропагандистских кампа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рганизация в печатных средствах массовой информации специальных тематических рубрик по повышению безопасности дорожного движ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готовка и издание учебно-методических и наглядных пособ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 xml:space="preserve">Мероприятие 1.3. </w:t>
      </w:r>
      <w:r>
        <w:rPr>
          <w:bCs/>
          <w:sz w:val="24"/>
          <w:szCs w:val="24"/>
          <w:lang w:eastAsia="en-US"/>
        </w:rPr>
        <w:t>Р</w:t>
      </w:r>
      <w:r>
        <w:rPr>
          <w:sz w:val="24"/>
          <w:szCs w:val="24"/>
          <w:lang w:eastAsia="en-US"/>
        </w:rPr>
        <w:t>азвитие системы организации движения транспортных средств и пешеходов и повышение безопасности дорожных услов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еятельность по данному направлению предусматривает обеспечение безопасных дорожных условий для движения транспорта и пешеходов, устранение и профилактика возникновения опасных участков дорожного движения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23" w:name="sub_1404"/>
      <w:bookmarkEnd w:id="23"/>
      <w:r>
        <w:rPr>
          <w:b/>
          <w:bCs/>
          <w:color w:val="26282F"/>
          <w:sz w:val="24"/>
          <w:szCs w:val="24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24" w:name="sub_1404"/>
      <w:bookmarkStart w:id="25" w:name="sub_1404"/>
      <w:bookmarkEnd w:id="25"/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дпрограммы осуществляется за счет средств федерального бюджета и республиканского бюджет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При софинансировании мероприятий подпрограммы из внебюджетных источников могут использоваться в том числе различные инструменты государственно-частного партнер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Общий объем финансирования подпрограммы в 2019 - 2035 годах составляет 2600,0 тыс. рублей, в том числе средств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федерального бюджета – 0,0 тыс. 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республиканского бюджета Чувашской Республики – 0,0 тыс. 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местных бюджетов – 2250,0 тыс. 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небюджетных источников - 350,0 тыс. рублей (таблица)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663"/>
        <w:gridCol w:w="1663"/>
        <w:gridCol w:w="1663"/>
        <w:gridCol w:w="1663"/>
        <w:gridCol w:w="1334"/>
      </w:tblGrid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годы реализации подпрограммы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, тыс. рублей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 - 2035 годы, в том числе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 - 2030 го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 - 2035 го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с разбивкой по годам реализации подпрограммы представлены в паспорте под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реализации подпрограммы за счет всех источников финансирования представлено в </w:t>
      </w:r>
      <w:hyperlink w:anchor="sub_14100">
        <w:r>
          <w:rPr>
            <w:rStyle w:val="InternetLink"/>
            <w:sz w:val="24"/>
            <w:szCs w:val="24"/>
          </w:rPr>
          <w:t>приложении</w:t>
        </w:r>
      </w:hyperlink>
      <w:r>
        <w:rPr>
          <w:sz w:val="24"/>
          <w:szCs w:val="24"/>
        </w:rPr>
        <w:t xml:space="preserve"> №1 к подпрограмме.</w:t>
      </w:r>
    </w:p>
    <w:p>
      <w:pPr>
        <w:sectPr>
          <w:headerReference w:type="default" r:id="rId13"/>
          <w:type w:val="nextPage"/>
          <w:pgSz w:w="11906" w:h="16838"/>
          <w:pgMar w:left="1276" w:right="709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color w:val="26282F"/>
          <w:sz w:val="24"/>
          <w:szCs w:val="24"/>
        </w:rPr>
        <w:t>Приложение № 1</w:t>
        <w:br/>
        <w:t xml:space="preserve">к подпрограмме </w:t>
      </w:r>
      <w:r>
        <w:rPr>
          <w:sz w:val="24"/>
          <w:szCs w:val="24"/>
        </w:rPr>
        <w:t>«Повышение безопасности дорожного движения»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color w:val="26282F"/>
          <w:sz w:val="24"/>
          <w:szCs w:val="24"/>
        </w:rPr>
        <w:t xml:space="preserve"> </w:t>
      </w:r>
      <w:r>
        <w:rPr>
          <w:bCs/>
          <w:color w:val="26282F"/>
          <w:sz w:val="24"/>
          <w:szCs w:val="24"/>
        </w:rPr>
        <w:t xml:space="preserve">муниципальной программы «Развитие транспортной системы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Аликовского района Чувашской Республики»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Ресурсное обеспечение</w:t>
        <w:br/>
        <w:t xml:space="preserve">реализации подпрограммы </w:t>
      </w:r>
      <w:r>
        <w:rPr>
          <w:b/>
          <w:sz w:val="24"/>
          <w:szCs w:val="24"/>
        </w:rPr>
        <w:t xml:space="preserve">«Повышение безопасности дорожного движения» муниципальной программы </w:t>
      </w:r>
      <w:r>
        <w:rPr>
          <w:b/>
          <w:bCs/>
          <w:sz w:val="24"/>
          <w:szCs w:val="24"/>
        </w:rPr>
        <w:t>«Развитие транспортной системы Аликовского района Чувашской Республики»</w:t>
      </w:r>
      <w:r>
        <w:rPr>
          <w:b/>
          <w:bCs/>
          <w:color w:val="26282F"/>
          <w:sz w:val="24"/>
          <w:szCs w:val="24"/>
        </w:rPr>
        <w:t xml:space="preserve"> за счет всех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тыс.рублей</w:t>
      </w:r>
    </w:p>
    <w:tbl>
      <w:tblPr>
        <w:tblW w:w="159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86"/>
        <w:gridCol w:w="1984"/>
        <w:gridCol w:w="1921"/>
        <w:gridCol w:w="644"/>
        <w:gridCol w:w="436"/>
        <w:gridCol w:w="541"/>
        <w:gridCol w:w="486"/>
        <w:gridCol w:w="931"/>
        <w:gridCol w:w="621"/>
        <w:gridCol w:w="576"/>
        <w:gridCol w:w="576"/>
        <w:gridCol w:w="621"/>
        <w:gridCol w:w="621"/>
        <w:gridCol w:w="621"/>
        <w:gridCol w:w="621"/>
        <w:gridCol w:w="636"/>
        <w:gridCol w:w="636"/>
        <w:gridCol w:w="820"/>
      </w:tblGrid>
      <w:tr>
        <w:trPr>
          <w:trHeight w:val="643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 (подпрограммы муниципальной программы), 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а подпрограммы муниципальной программы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и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55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годам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</w:tr>
      <w:tr>
        <w:trPr>
          <w:trHeight w:val="39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з, П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6-2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31-2035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584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овышение безопасности дорожного движен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br/>
              <w:t>Обеспечение безопасности дорожного движения; создание системы пропаганды с целью формирования негативного отношения к правонарушениям в сфере дорожного движения;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дел строительства, ЖКХ, дорожного хозяйства, транспорта и связи; Отдел образования, социального развития, опеки и попечительства, молодежной политики, культуры и спорта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0,0</w:t>
            </w:r>
          </w:p>
        </w:tc>
      </w:tr>
      <w:tr>
        <w:trPr>
          <w:trHeight w:val="91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нский бюджет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0,0</w:t>
            </w:r>
          </w:p>
        </w:tc>
      </w:tr>
      <w:tr>
        <w:trPr>
          <w:trHeight w:val="689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дорожного движ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пропаганды с целью формирования негативного отношения к правонарушениям в сфере дорожного движения;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строительства, ЖКХ, дорожного хозяйства, транспорта и связи; Отдел образования, социального развития, опеки и попечительства, молодежной политики, культуры и спорта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0,0</w:t>
            </w:r>
          </w:p>
        </w:tc>
      </w:tr>
      <w:tr>
        <w:trPr>
          <w:trHeight w:val="66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нский бюджет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23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</w:t>
            </w:r>
          </w:p>
        </w:tc>
      </w:tr>
      <w:tr>
        <w:trPr>
          <w:trHeight w:val="66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</w:t>
            </w:r>
          </w:p>
        </w:tc>
      </w:tr>
      <w:tr>
        <w:trPr>
          <w:trHeight w:val="585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лиц, погибших в дорожно-транспортных происшествиях, челове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детей, погибших в дорожно-транспортных происшествиях, челове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зопасного участия детей в дорожном движе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пропаганды с целью формирования негативного отношения к правонарушениям в сфере дорожного движен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строительства, ЖКХ, дорожного хозяйства, транспорта и связи; Отдел образования, социального развития, опеки и попечительства, молодежной политики, культуры и спорта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,0</w:t>
            </w:r>
          </w:p>
        </w:tc>
      </w:tr>
      <w:tr>
        <w:trPr>
          <w:trHeight w:val="66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нский бюджет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,0</w:t>
            </w:r>
          </w:p>
        </w:tc>
      </w:tr>
      <w:tr>
        <w:trPr>
          <w:trHeight w:val="705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2.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информационно-пропагандисткой работы по безопасности дорожного движения и культуры поведения участников дорожного движ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пропаганды с целью формирования негативного отношения к правонарушениям в сфере дорожного движен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строительства, ЖКХ, дорожного хозяйства, транспорта и связи; Отдел образования, социального развития, опеки и попечительства, молодежной политики, культуры и спорта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</w:tr>
      <w:tr>
        <w:trPr>
          <w:trHeight w:val="79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нский бюджет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</w:tr>
      <w:tr>
        <w:trPr>
          <w:trHeight w:val="615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3.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истемы организации движения транспортных средств и пешеходов и повышение безопасности дорожных услов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зопасных дорожных условий для движения транспорта и пешеход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строительства, ЖКХ, дорожного хозяйства, транспорта и связи; Отдел образования, социального развития, опеки и попечительства, молодежной политики, культуры и спорта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</w:t>
            </w:r>
          </w:p>
        </w:tc>
      </w:tr>
      <w:tr>
        <w:trPr>
          <w:trHeight w:val="66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нский бюджет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</w:t>
            </w:r>
          </w:p>
        </w:tc>
      </w:tr>
      <w:tr>
        <w:trPr>
          <w:trHeight w:val="94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306EFB6D1C095A8B3032AF900EBCB53BDADDCCE0545F3BF2DAD9E4937F698F7E2EEE02370358FBB48025N6mBF" TargetMode="External"/><Relationship Id="rId4" Type="http://schemas.openxmlformats.org/officeDocument/2006/relationships/hyperlink" Target="consultantplus://offline/ref=99306EFB6D1C095A8B3032AF900EBCB53BDADDCCEC545A33F8DAD9E4937F698FN7mE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00:00Z</dcterms:created>
  <dc:creator>марина</dc:creator>
  <dc:description/>
  <cp:keywords/>
  <dc:language>en-US</dc:language>
  <cp:lastModifiedBy>21</cp:lastModifiedBy>
  <cp:lastPrinted>2019-01-09T16:04:00Z</cp:lastPrinted>
  <dcterms:modified xsi:type="dcterms:W3CDTF">2019-01-09T13:04:00Z</dcterms:modified>
  <cp:revision>1</cp:revision>
  <dc:subject/>
  <dc:title>3                                                                         </dc:title>
</cp:coreProperties>
</file>